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/>
      </w:pPr>
      <w:r>
        <w:rPr/>
        <w:t>ИЗБИРАТЕЛЬНАЯ КОМИССИЯ</w:t>
      </w:r>
    </w:p>
    <w:p>
      <w:pPr>
        <w:pStyle w:val="TextBody"/>
        <w:spacing w:lineRule="auto" w:line="240" w:before="0" w:after="0"/>
        <w:contextualSpacing/>
        <w:rPr/>
      </w:pPr>
      <w:r>
        <w:rPr/>
        <w:t>ГОРОДСКОГО ПОСЕЛЕНИЯ «ЗАБАЙКАЛЬСКОЕ»</w:t>
      </w:r>
    </w:p>
    <w:p>
      <w:pPr>
        <w:pStyle w:val="Heading1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"12" августа 2019г.                                                                                № 42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формы и текста избирательного бюллетеня 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ля голосования при проведении дополнительных  выборов депутатов Совета городского поселения «Забайкальское»  четвертого созыв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многомандатному избирательному округу № 1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lang w:val="ru-RU"/>
        </w:rPr>
        <w:t xml:space="preserve">Руководствуясь статьей 33, частью 2 статьи 76 </w:t>
      </w:r>
      <w:r>
        <w:rPr>
          <w:color w:val="000000"/>
          <w:lang w:val="ru-RU"/>
        </w:rPr>
        <w:t>Закона Забайкальского края «О муниципальных выборах в Забайкальском крае»</w:t>
      </w:r>
      <w:r>
        <w:rPr>
          <w:bCs/>
          <w:lang w:val="ru-RU"/>
        </w:rPr>
        <w:t xml:space="preserve">, избирательная комиссия </w:t>
      </w:r>
      <w:r>
        <w:rPr>
          <w:color w:val="000000"/>
          <w:lang w:val="ru-RU"/>
        </w:rPr>
        <w:t xml:space="preserve"> городского поселения «Забайкальское», решила:</w:t>
      </w:r>
    </w:p>
    <w:p>
      <w:pPr>
        <w:pStyle w:val="TextBody"/>
        <w:spacing w:lineRule="auto" w:line="240" w:before="0" w:after="0"/>
        <w:contextualSpacing/>
        <w:jc w:val="left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b w:val="false"/>
          <w:bCs w:val="false"/>
        </w:rPr>
        <w:t>1. Утвердить форму и текст избирательного бюллетеня для голосования при проведении дополнительных выборов депутатов Совета городского поселения «Забайкальское» четвертого созыва по многомандатному избирательному округу № 1 (образец прилагается).</w:t>
      </w:r>
    </w:p>
    <w:p>
      <w:pPr>
        <w:pStyle w:val="Normal"/>
        <w:spacing w:before="0" w:after="0"/>
        <w:ind w:firstLine="284"/>
        <w:contextualSpacing/>
        <w:jc w:val="both"/>
        <w:rPr>
          <w:lang w:val="ru-RU"/>
        </w:rPr>
      </w:pPr>
      <w:r>
        <w:rPr>
          <w:lang w:val="ru-RU"/>
        </w:rPr>
        <w:t>2. Установить, что избирательные бюллетени для голосования при проведении дополнительных выборов депутатов Совета городского поселения «Забайкальское» по многомандатному избирательному округу № 1  печатаются на матовой бумаге формата А4 белого цвет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3.   Изготовить избирательные бюллетени в количестве – </w:t>
      </w:r>
      <w:r>
        <w:rPr>
          <w:bCs/>
          <w:lang w:val="ru-RU"/>
        </w:rPr>
        <w:t>2900</w:t>
      </w:r>
      <w:r>
        <w:rPr>
          <w:lang w:val="ru-RU"/>
        </w:rPr>
        <w:t xml:space="preserve"> шт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 Опубликовать настоящее решение в информационном вестнике «Вести Забайкальска».</w:t>
      </w:r>
    </w:p>
    <w:p>
      <w:pPr>
        <w:pStyle w:val="Normal"/>
        <w:spacing w:before="0" w:after="0"/>
        <w:ind w:firstLine="284"/>
        <w:contextualSpacing/>
        <w:jc w:val="both"/>
        <w:rPr>
          <w:lang w:val="ru-RU"/>
        </w:rPr>
      </w:pPr>
      <w:r>
        <w:rPr>
          <w:bCs/>
          <w:lang w:val="ru-RU"/>
        </w:rPr>
        <w:t xml:space="preserve">5. Контроль за выполнением настоящего решения возложить на председателя  избирательной комиссии городского поселения «Забайкальское» Н.А.Бородулину. </w:t>
      </w:r>
    </w:p>
    <w:p>
      <w:pPr>
        <w:pStyle w:val="Normal"/>
        <w:spacing w:before="12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ab/>
        <w:t xml:space="preserve">                 Н.А.Бородулина 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 w:val="false"/>
          <w:bCs w:val="false"/>
        </w:rPr>
        <w:t xml:space="preserve">избирательной комиссии </w:t>
        <w:tab/>
        <w:t xml:space="preserve">                           И.В.Козлова                                                      </w:t>
      </w:r>
    </w:p>
    <w:p>
      <w:pPr>
        <w:pStyle w:val="Normal"/>
        <w:spacing w:before="0" w:after="0"/>
        <w:ind w:left="3540" w:hanging="0"/>
        <w:contextualSpacing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избирательной комисс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Забайкальское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9 от 29 августа 2016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955"/>
        <w:gridCol w:w="1418"/>
        <w:gridCol w:w="1132"/>
        <w:gridCol w:w="927"/>
        <w:gridCol w:w="505"/>
      </w:tblGrid>
      <w:tr>
        <w:trPr>
          <w:trHeight w:val="1567" w:hRule="atLeast"/>
        </w:trPr>
        <w:tc>
          <w:tcPr>
            <w:tcW w:w="102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ля голосования по мног</w:t>
            </w:r>
            <w:r>
              <w:rPr>
                <w:b/>
                <w:bCs/>
                <w:sz w:val="24"/>
                <w:szCs w:val="24"/>
                <w:lang w:val="ru-RU"/>
              </w:rPr>
              <w:t>о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выборах депутатов Совета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"Забайкальское"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сентября 2016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байкальский край</w:t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trHeight w:val="144" w:hRule="atLeast"/>
        </w:trPr>
        <w:tc>
          <w:tcPr>
            <w:tcW w:w="116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</w:t>
            </w:r>
          </w:p>
        </w:tc>
        <w:tc>
          <w:tcPr>
            <w:tcW w:w="20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164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3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Поставьте любой знак  в пустом квадрате справа от фамилий не более трех зарегистрированных кандидатов, в пользу которых сделан выбор.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370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Избирательный бюллетень, в котором любой знак (знаки) проставлен (проставлены) более чем в трех квадратах, либо не проставлен ни в одном из них, считается недействительным.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370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370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50190</wp:posOffset>
                      </wp:positionV>
                      <wp:extent cx="377190" cy="3873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9.7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БАРАХОЕ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Иванович</w:t>
            </w:r>
          </w:p>
        </w:tc>
        <w:tc>
          <w:tcPr>
            <w:tcW w:w="1050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73 года рождения; место жительства - Забайкальский край, Забайкальский район, пгт. Забайкальск; муниципальное учреждение «Спортсервис» городского поселения «Забайкальское», начальник; самовыдвижение; имелась судимость: часть 1 статьи 188 (Контрабанда) Уголовного кодекса Российской Федерации,  снята 12.12.2011 года 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70" w:leader="none"/>
              </w:tabs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41935</wp:posOffset>
                      </wp:positionV>
                      <wp:extent cx="377190" cy="3873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9.05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70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БУТЫРИН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Виолетта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ергеевна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90 года рождения; место жительства - Забайкальский край, Забайкальский район, пгт. Забайкальск; МУК «Дом культуры» городского поселения «Забайкальское», художественный руководитель; самовыдвижение   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29235</wp:posOffset>
                      </wp:positionV>
                      <wp:extent cx="377190" cy="3873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8.05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ВОЛОСАТО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натольевич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59 года рождения; место жительства - Забайкальский край, Забайкальский район, пгт. Забайкальск; пенсионер; самовыдвижение   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50825</wp:posOffset>
                      </wp:positionV>
                      <wp:extent cx="377190" cy="3873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9.75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ГУМЕНЮК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Николаевич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968 года рождения; место жительства - Забайкальский край, Забайкальский район, пгт. Забайкальск; ГУЗ «Забайкальская ЦРБ», врач хирург; депутат Совета муниципального района «Забайкальский район» на непостоянной основе; выдвинут: Всероссийская политическая партия «ЕДИНАЯ РОССИЯ»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51460</wp:posOffset>
                      </wp:positionV>
                      <wp:extent cx="377190" cy="3873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9.8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КОЗЛО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Викторович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986 года рождения; место жительства - Забайкальский край, Забайкальский район, пгт. Забайкальск; ГКУ «Центр занятости населения Забайкальского района», директор; выдвинут: Всероссийская политическая партия «ЕДИНАЯ РОССИЯ»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44475</wp:posOffset>
                      </wp:positionV>
                      <wp:extent cx="377190" cy="3873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9.25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1397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04.2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КОНУРИН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натольевич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82 года рождения; место жительства - Забайкальский край, Забайкальский район, пгт. Забайкальск; ООО УК «ЭСК-Забайкальск», юрист; самовыдвижение   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35585</wp:posOffset>
                      </wp:positionV>
                      <wp:extent cx="377190" cy="38735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8.55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лексеевна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7 года рождения; место жительства - Забайкальский край, город Чита; временно неработающий; выдвинута: Политическая партия ЛДПР - Либерально-демократической партии России; член Политической партии ЛДПР - Либерально-демократической партии России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45745</wp:posOffset>
                      </wp:positionV>
                      <wp:extent cx="377190" cy="3873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9.35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ЛАВРЕНТЬЕВ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натольевна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70 года рождения; место жительства - Забайкальский край, Забайкальский район, пгт. Забайкальск; МАОУ СОШ № 1 пгт. Забайкальск, учитель; депутат Совета городского поселения «Забайкальское» на непостоянной основе; самовыдвижение   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44475</wp:posOffset>
                      </wp:positionV>
                      <wp:extent cx="377190" cy="38735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9.25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ЛЕБЕДЕВИЧ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Леонидовна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69 года рождения; место жительства - Забайкальский край, Забайкальский район, пгт. Забайкальск; индивидуальный предприниматель; самовыдвижение   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35585</wp:posOffset>
                      </wp:positionV>
                      <wp:extent cx="377190" cy="38735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8.55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АДЫКОВ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Яхиявич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68 года рождения; место жительства - Забайкальский край, Забайкальский район, пгт. Забайкальск; индивидуальный предприниматель; самовыдвижение   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34315</wp:posOffset>
                      </wp:positionV>
                      <wp:extent cx="377190" cy="38735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8.45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АМОХИН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лексеевна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951 года рождения; место жительства - Забайкальский край, Забайкальский район, пгт. Забайкальск; МАОУ СОШ № 1 пгт. Забайкальск, учитель; выдвинута: Всероссийская политическая партия «ЕДИНАЯ РОССИЯ»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55905</wp:posOffset>
                      </wp:positionV>
                      <wp:extent cx="377190" cy="38735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20.15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ЕНЬКОВСКИ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лександрович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71 года рождения; место жительства - Московская область, город Железнодорожный; ООО «Коммунальник» обособленное структурное подразделение Забайкальск, заместитель начальника подразделения по общим вопросам; депутат Совета городского поселения «Забайкальское» на непостоянной основе; самовыдвижение   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441815</wp:posOffset>
                      </wp:positionH>
                      <wp:positionV relativeFrom="paragraph">
                        <wp:posOffset>245110</wp:posOffset>
                      </wp:positionV>
                      <wp:extent cx="377190" cy="387350"/>
                      <wp:effectExtent l="12700" t="1270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3.45pt;margin-top:19.3pt;width:29.65pt;height:30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ТЕРЕХОВ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натольевна</w:t>
            </w:r>
          </w:p>
        </w:tc>
        <w:tc>
          <w:tcPr>
            <w:tcW w:w="10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973 года рождения; место жительства - Забайкальский край, Забайкальский район, пгт. Забайкальск; МАОУ СОШ № 1 пгт. Забайкальск, учитель; депутат Совета городского поселения «Забайкальское» на непостоянной основе; самовыдвижение   </w:t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277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6838" w:h="23811"/>
      <w:pgMar w:left="567" w:right="567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4:00Z</dcterms:created>
  <dc:creator>PIII</dc:creator>
  <dc:description/>
  <cp:keywords/>
  <dc:language>en-US</dc:language>
  <cp:lastModifiedBy>User</cp:lastModifiedBy>
  <cp:lastPrinted>2019-08-12T18:24:00Z</cp:lastPrinted>
  <dcterms:modified xsi:type="dcterms:W3CDTF">2019-08-12T09:25:00Z</dcterms:modified>
  <cp:revision>4</cp:revision>
  <dc:subject/>
  <dc:title>ÈÇÁÈÐÀÒÅËÜÍÛÉ ÁÞËËÅÒÅÍÜ</dc:title>
</cp:coreProperties>
</file>